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столовой  в 1-4 классах 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8-Центр образования» Р.Зорге, 1а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61"/>
        <w:gridCol w:w="2861"/>
        <w:gridCol w:w="2861"/>
        <w:gridCol w:w="2861"/>
      </w:tblGrid>
      <w:tr>
        <w:trPr>
          <w:trHeight w:val="5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 клас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сещения столово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5 – 1А, Б,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 – 1Д, Е,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2А, Б, В,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0 – 2Д, Е, З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3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3В, Г, 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4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4В, Г, Д, 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7:00Z</dcterms:created>
  <dc:creator>SHG0850</dc:creator>
  <dc:description/>
  <cp:keywords/>
  <dc:language>en-US</dc:language>
  <cp:lastModifiedBy>SHG0850</cp:lastModifiedBy>
  <dcterms:modified xsi:type="dcterms:W3CDTF">2020-09-11T12:00:00Z</dcterms:modified>
  <cp:revision>2</cp:revision>
  <dc:subject/>
  <dc:title/>
</cp:coreProperties>
</file>